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гов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22 марта 2012 г. № ММВ-7-3/174@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т представления налоговой декларации по налогу на прибы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рганизаций в электронном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й документ описывает требования к XML  файлам  (далее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йлам обмена) передачи в электронном виде сведений с данными   налог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по налогу на прибыль организаций, в налоговые орг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омер версии настоящего формата 5.04, часть I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I. Описание файла об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Имя файла обмена должно иметь следующий вид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R_T_A_K_O_GGGGMMDD_№, </w:t>
      </w:r>
      <w:r>
        <w:rPr>
          <w:rFonts w:cs="Courier New" w:ascii="Courier New" w:hAnsi="Courier New"/>
          <w:sz w:val="20"/>
          <w:szCs w:val="20"/>
        </w:rPr>
        <w:t>гд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_T - префикс, принимающий значение: №O_PRIB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_K - идентификатор получателя информации, гд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- идентификатор получателя, которому направляется файл обмена, К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тор конечного получателя, для которого предназначена информ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данного файла обмена*; идентификаторы А и К имеют вид  для   налог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- четырехразрядный код (код налогового органа в  соответств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ификатором «Система обозначений налоговых органов» (СОНО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- идентификатор отправителя информации, имеет вид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организаций - девятнадцатиразрядный код (идентификационный но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(далее - ИНН) и код причины постановки на учет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ПП) организации (обособленного подразделени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физических лиц - двенадцатиразрядный код (ИНН физического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. При  отсутствии  ИНН  -  последовательность  из   две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ле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GGG - год формирования передаваемого файла, ММ - месяц, DD - ден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дентификационный номер файла. (Длина -  от  1  до  36   зна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ширение  имени  файла  -  xml.  Расширение  имени     файла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ться как строчными, так и прописными бук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ы первой строки файла об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&lt;?xml versio№ =«1.0» e№codi№g =«wi№dows-1251»?&gt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  файла,  содержащего  XSD  схему  файла  обмена,    должно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й вид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>O_PRIB_1_002_00_05_04_xx , где хх - номер версии схем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ширение имени файла - xs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Логическая модель файла  обмена  представлена  в  виде   диагра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ы файла обмена на рисунке  1  и  структуры  элемента   «Налого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я по налогу на прибыль  организаций  (Прибыль)»  на    рисунк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ормата. Элементами логической модели файла  обмена  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ы и атрибуты XML файла. Перечень структурных элементов л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ли файла обмена и сведения о них приведены в  таблицах  4.1  -   4.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орм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каждого структурного элемента логической  модели  файла   об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одятся следующие све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элемента. Приводится полное наименование элемента**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кращенное наименование  (код)  элемента.  Приводится   сокращ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элемента.  Синтаксис  сокращенного  наименования   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ять спецификации XM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знак типа элемента. Может принимать следующие  значения:  «С»  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ложный элемент логической модели (содержит вложенные элементы),  «П»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й элемент логической модели, реализованный  в  виде  элемента   XM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йла, «А» - простой элемент логической  модели,  реализованный  в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рибута элемента  XML  файла.  Простой  элемент  логической    модел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 вложенные элемен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т элемента. Формат элемента представляется следующими усло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я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т символьной строки указывается в виде Т(№-к) или Т(=к), гд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минимальное количество  знаков,  к  -  максимальное   коли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в, символ «-» -  разделитель,  символ  «=«  означает   фиксиров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знаков в строке. В случае, если минимальное количество зна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о 0, формат имеет вид Т(0-к). В случае, если максимальное коли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в неограниченно, формат имеет вид Т(№-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т числового значения указывается в виде №(m.к), гд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 - максимальное количество  знаков  в  числе,  включая  знак  (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тельного числа), целую  и  дробную  часть  числа  без   разделя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ичной точки, к - максимальное число знаков дробной части числа.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знаков дробной части числа равно 0 (т.е. число целое),  то   форм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го значения имеет вид №(m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простых элементов, являющихся базовыми в XML  (определенным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www.w3.org/TR/xmlschema-0), например, элемент с типом «date», п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Формат  элемента»  не  заполняется.  Для  таких   элементов   в   п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Дополнительная информация» указывается тип базового эле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знак   обязательности   элемента   определяет      обяза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ия элемента (совокупности наименования элемента и его знач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айле обмена. Признак обязательности элемента может принимать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: «О» - наличие элемента  в  файле  обмена  обязательно;    «Н»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ие элемента в файле обмена необязательно,  т.е.  элемент 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овать. Если элемент принимает ограниченный перечень значений (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ификатору, кодовому словарю  и  т.п.),  то  признак   обяза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а  дополняется  символом  «К».  Например:  «ОК».  В    случае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реализаций  элемента  может  быть  более  одной,  то   призн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сти элемента дополняется символом «М». Например: «НМ», «ОКМ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вышеперечисленным  признакам  обязательности   элемента 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авляться  значение  «У»  в  случае  описания  в  XSD  схеме   усло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яемых  к  элементу  в   файле   обмена,         описанных в граф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Дополнительная информация». Например: «НУ», «ОКУ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ельная информация. Для сложных элементов указывается ссыл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аблицу, в которой описывается состав данного элемента. Для эле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ющих ограниченный перечень значений из  классификатора   (ко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ря и т.п.), указывается соответствующее наименование классифик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дового словаря и т.п.) или приводится перечень возможных значений.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ификатора (кодового словаря и т.п.) может указываться ссылка на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. Для элементов, использующих пользовательский тип да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наименование типового эле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SD схема файла обмена  в  электронном  виде  приводится   отд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p№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исунок 1. Диаграмма структуры файла об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p№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исунок 2. Диаграмма структуры элемента  «Налоговая  деклараци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у на прибыль организаций (Прибыль)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Передача файла от отправителя к конечному  получателю  (К) 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ся  в  несколько  этапов  через  другие  налоговые    орга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 передачу  файла  на   промежуточных   этапах,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аются идентификатором А. В случае передачи файла от отправител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му получателю при отсутствии  налоговых  органов,  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у  на  промежуточных  этапах,  значения  идентификаторов   А  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падают. Для файлов, представляемых  налогоплательщиками  в   налог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,  идентификатор  конечного  получателя  в  имени  файла  К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падать со  значением  атрибута  «Код  налогового  органа»    (КодНО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ом файле об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 В  строке  таблицы  могут  быть  описаны  несколько   эле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  которых  разделены  символом  «|».  Такая  форма   за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тся в случае возможного присутствия в файле обмена только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а из описанных в этой стро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айл обмена (Фай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дентификатор     |       ИдФайл       |    А    |Т(1-100) |    О    |Повторяет имя передаваем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йла             |                    |         |         |         |файла (без расширения)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ерсия передающей |      ВерсПрог      |    А    | Т(1-40)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граммы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ерсия формата    |      ВерсФорм      |    А    | Т(1-5)  |    О    |Принимает значение: 5.04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став и структура|      Документ      |    С    |         |    О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кумента         |                    |         |         |         |в табл. 4.2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став и структура документа (Докумен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формы         |        КНД         |    А    |  Т(=7)  |    О    |Типовой элемент &lt;КНДТип&gt;.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ости по КНД |                    |         |         |         |Принимает значение: 1151006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та формирования |      ДатаДок       |    А    | Т(=10)  |    О    |Типовой элемент &lt;ДатаТип&gt;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кумента         |                    |         |         |         |Дата в формате ДД.ММ.ГГГГ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й          |       Период       |    А    |  Т(=2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период|                    |         |         |         |13 - первый квартал по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14 - полугодие по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15 - девять месяцев по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16 - год по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1 - первый квартал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1 - полугодие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3 - девять месяцев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4 - год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5 - один месяц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6 - два месяца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7 - три месяца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8 - четыре месяца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9 - пять месяцев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0 - шесть месяце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1 - семь месяцев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2 - восемь месяцев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3 - девять месяцев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4 - десять месяцев |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5 - одиннадцать месяцев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6 - год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50 - последний налоговы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ериод при реорганизации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ликвидации) организации |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57 - один месяц по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58 - два месяца по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59 - три месяца по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60 - четыре месяца по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61 - пять месяцев по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62 - шесть месяцев по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63 - семь месяцев по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64 - восемь месяцев по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65 - девять месяцев по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66 - десять месяцев по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67 - одиннадцать месяцев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68 - год по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* коды в диапазоне с 35 п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6, с 57 по 68 указываютс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ами (в том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числе ответственными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частниками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ых групп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),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плачивающими ежемесячные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авансовые платежи исходя из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фактически полученной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ибыли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й год      |      ОтчетГод      |    А    |         |    О    |Типовой элемент &lt;xs:gYear&gt;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Год в формате ГГГГ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налогового    |       КодНО        |    А    |  Т(=4)  |    О    |Типовой элемент &lt;СОНОТип&gt;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а 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            |      НомКорр       |    А    | Т(1-3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рректировки     |                    |         |         |         |0 - первичный документ,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1 - 999 - номер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рректировки для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рректирующего документа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места, по     |      ПоМесту       |    А    |  Т(=3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торому          |                    |         |         |         |213 - по месту учета в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ставляется    |                    |         |         |         |качестве крупнейшего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кумент          |                    |         |         |         |налогоплательщика |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14 - по месту нахождения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российской организации, не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являющейся крупнейшим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м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15 - по месту нахождения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авопреемника, не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являющегося крупнейшим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м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16 - по месту учета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авопреемника, являющегос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рупнейшим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м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18 - по месту регистрации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договора о создании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нсолидированной группы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20 - по месту нахождения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бособленного подразделения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российской организации |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23 - по месту нахождения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учета) российской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ации при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едставлении декларации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закрытому обособленному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дразделению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25 - по месту учета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ации, получившей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татус участника проекта по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существлению исследований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разработок и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ммерциализации их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результатов в соответствии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 Федеральным законом «Об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инновационном центре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»Сколково»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26 - по месту учета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ации,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существляющей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бразовательную и (или)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медицинскую деятельность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31 - по месту нахождения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вого агента -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ации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едения о        |        СвНП        |    С    |         |    О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е |                    |         |         |         |в табл. 4.3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цо, подписавшее |     Подписант      |    С    |         |    О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кумент          |                    |         |         |         |в табл. 4.6 Требования к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оверке представлены на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листе Проверки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        |      Прибыль       |    С    |         |    О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кларация по     |                    |         |         |         |в табл. 4.8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у на прибыль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ведения о налогоплательщике (СвН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вида          |       ОКВЭД        |    А    | Т(1-8)  |    О    |Типовой элемент &lt;ОКВЭДТип&gt;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кономической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и п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лассификатору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КВЭД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контактного |        Тлф         |    А    | Т(1-20)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ефона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 -|        НПЮЛ        |    С    |         |    О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       |                    |         |         |         |в табл. 4.4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бособленное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е)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логоплательщик - организация (обособленное подразделение) (НПЮ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именование      |      НаимОрг       |    А    |Т(1-1000)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бособлен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я)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Н организации   |       ИННЮЛ        |    А    | Т(=10)  |    О    |Типовой элемент &lt;ИННЮЛТип&gt;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ПП               |        КПП         |    А    |  Т(=9)  |    О    |Типовой элемент &lt;КППТип&gt;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едения о        |     СвРеоргЮЛ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организованной  |                    |         |         |         |в табл. 4.5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ликвидированной)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бособленно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и)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дения о реорганизованной (ликвидированной) организации (обособ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разделении) (СвРеоргЮ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формы         |     ФормРеорг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организации     |                    |         |         |         |0 - ликвидация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1 - преобразование |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слияние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 - разделение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5 - присоединение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6 - разделение с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дновременным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исоединением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Н организации   |       ИННЮЛ        |    А    | Т(=10)  |    Н    |Типовой элемент &lt;ИННЮЛТип&gt;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лемент обязателен при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&lt;ФормРеорг&gt; =1 | 2 | 3 | 5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| 6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ПП               |        КПП         |    А    |  Т(=9)  |    Н    |Типовой элемент &lt;КППТип&gt;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лемент обязателен при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&lt;ФормРеорг&gt; =1 | 2 | 3 | 5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| 6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Лицо, подписавшее документ (Подписан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к лица,     |       ПрПодп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писавшего      |                    |         |         |         |1 - налогоплательщик,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кумент          |                    |         |         |         |налоговый агент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представитель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а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милия, имя,     |        ФИО         |    С    |         |    О    |Типовой элемент &lt;ФИОТип&gt;.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ство          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в табл. 4.61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едения о        |       СвПред 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ставителе     |                    |         |         |         |в табл. 4.7 Обязательно дл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&lt;ПрПодп&gt;=2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дения о представителе налогоплательщика (СвПре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именование      |      НаимДок       |    А    |Т(1-120)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кумента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тверждающе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номоч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ставителя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именование      |      НаимОрг       |    А    |Т(1-1000)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-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ставител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оговая декларация по налогу на прибыль организаций (Прибыл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   НалПУ        |    С    |         |    О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ая уплате |                    |         |         |         |в табл. 4.9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лемент должен содержать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хотя бы один из элементов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&lt;НалПУАв&gt; | &lt;НалПУМес&gt; |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&lt;НалПУПроц&gt; за исключением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лучая, при котором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выполняется совокупность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ледующих условий: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- &lt;Период&gt; = 34 | 50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- Присутствуют &lt;РасчНал&gt; и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&lt;ЦелИспИмущ&gt;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- &lt;РасчНал&gt; не содержит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лементы &lt;ДохРеал&gt;,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&lt;ДохВнереал&gt;, &lt;РасхУмРеал&gt;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&lt;РасхВнереал&gt;, &lt;Убытки&gt;,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&lt;ДохИсклПриб&gt;, &lt;ПрибБРСт0&gt;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табл. 4.14)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налога на  |      РасчНал     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          |                    |         |         |         |в табл. 4.14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(лист |                    |         |         |         |Максимальное количеств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2) |             |                    |         |         |         |реализаций - 3, при этом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лементы ТипНП не могут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           |   РаспрНалСубРФ    |    С    |         |   НМ    |иметь одинаковые значения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еделения     |                    |         |         |         |Элемент обязателен при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х платежей|                    |         |         |         |значении &lt;ПоМесту&gt;=213 |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налога на       |                    |         |         |         |214 | 215 | 216 | 218 | 225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          |                    |         |         |         || 226 (из табл. 4.2)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в     |                    |         |         |         |Типовой элемент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субъекта   |                    |         |         |         |&lt;РаспрНалСубРФТип&gt;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в табл. 4.58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ей,     |                    |         |         |         |Элемент обязателен при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еющей           |                    |         |         |         |значении &lt;ПоМесту&gt;=220 |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собленные      |                    |         |         |         |223 (из табл. 4.2)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иложение 5 к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)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налога на  |      НалУдНА 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          |                    |         |         |         |в табл. 4.35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,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держиваемог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ым агент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источнико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ты доходов)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лист 03)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налога на  |     НалДохСтав   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          |                    |         |         |         |в табл. 4.44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с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ного п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ам, отличны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ставки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казанной в п. 1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84 НК (лист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04) 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налоговой  |    НалБазОпОсоб  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азы по налогу на |                    |         |         |         |в табл. 4.45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п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ерация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нансовы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ультаты которых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итываются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обом порядке (з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ключение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раженных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ложении 3 к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) (лист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5)    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, расходы и |  ДохРасНалБазаНПФ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,   |                    |         |         |         |в табл. 4.46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а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государственны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ым фонд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размещ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ых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ов (лист 06)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 о целевом   |     ЦелИспИмущ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овании     |                    |         |         |         |в табл. 4.52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 (в то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исле денежных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), работ,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уг, получе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рамках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лаготворительно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и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евых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туплений,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евого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нансирования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лист 07)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, не        |ДохНеУчНБ_РасхУчО КН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итываемые при   |                    |         |         |         |в табл. 4.54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ределени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й базы;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итываемые для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ей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обложения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дельным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тегориям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ил.)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умма налога, подлежащая уплате (НалП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  НалПУАв     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ая уплате |                    |         |         |         |в табл. 4.10.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бюджет, по      |                    |         |         |         |Элемент обязателен за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нным            |                    |         |         |         |исключением случая, при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котором выполняется одно из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ля организаций, |                    |         |         |         |следующих условий: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чивающих      |                    |         |         |         |- &lt;ПоМесту&gt; = 231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е платежи |                    |         |         |         |- Выполняется совокупность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налог на прибыль|                    |         |         |         |условий, описанных для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)      |                    |         |         |         |&lt;НалПУ&gt; (табл. 4.8)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  НалПУМес    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ая уплате |                    |         |         |         |в табл. 4.11.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бюджет, по      |                    |         |         |         |Элемент обязателен для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нным            |                    |         |         |         |случая, при котором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выполняется одно из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ля организаций, |                    |         |         |         |следующих условий: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чивающих      |                    |         |         |         |1. Выполняется совокупность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жемесячные       |                    |         |         |         |следующих условий: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е платежи)|                    |         |         |         |- &lt;ПоМесту&gt; = 213 | 214 |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15 | 216 | 218 | 225 | 226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- Присутствует &lt;АвПлатМес&gt;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и &lt;АвПлатУпл1Кв&gt;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табл. 4.14)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- &lt;Период&gt; * 34 | 50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. Выполняется совокупность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ледующих условий: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- &lt;ПоМесту&gt; = 220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- Присутствуют &lt;МесАвПлат&gt;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и &lt;МесАвПлат1КвСлед&gt;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табл. 4.58)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- &lt;Период&gt; * 34 | 50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лемент отсутствует в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лучае, при котором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выполняется одно из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ледующих условий: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1.&lt;ПоМесту&gt; = 231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. &lt;Период&gt; = 34 | 50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. Выполняется совокупность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словий, описанных для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&lt;НалПУ&gt; (табл. 4.8)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 НалПУПроц    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ая уплате |                    |         |         |         |в табл. 4.12 Элемент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бюджет, по      |                    |         |         |         |обязателен для случая, при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нным            |                    |         |         |         |котором выполняется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совокупность следующих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ля организаций, |                    |         |         |         |условий: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чивающих налог|                    |         |         |         |- &lt;ПоМесту&gt; = 213 | 214 |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прибыль        |                    |         |         |         |215 | 216 | 225 | 226 | 231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с     |                    |         |         |         |- Присутствует хотя бы оди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 в виде    |                    |         |         |         |из элементов - &lt;НалДивПосл&gt;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, а также|                    |         |         |         |(табл. 4.36) или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ов)       |                    |         |         |         |&lt;НалНачислПосл&gt;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табл. 4.41) или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&lt;НалНачислПосл&gt;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табл. 4.44)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тсутствует в случае, при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тором выполняется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овокупность условий,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писанных для &lt;НалПУ&gt;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табл. 4.8)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умма налога, подлежащая уплате в бюджет, по данным налогоплатель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ля организаций, уплачивающих авансовые платежи и налог на прибы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рганизаций) (НалПУА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к           |       ТипНП 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1 - организация, н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од)             |                    |         |         |         |относящаяся к указанным п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ду 2 |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сельскохозяйственны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товаропроизводитель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по ОКАТО      |       ОКАТО        |    А    | Т(=11)  |    О    |Типовой элемент &lt;ОКАТОТип&gt;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налога для  |       ФедБдж       |    С    |         |    Н    |Типовой элемент &lt;ПУАвТип&gt;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ы в          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льный бюджет|                    |         |         |         |в табл. 4.56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налога для  |       СубБдж       |    С    |         |    Н    |Типовой элемент &lt;ПУАвТип&gt;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ы в бюджет   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а          |                    |         |         |         |в табл. 4.56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умма налога, подлежащая уплате в бюджет, по данным налогоплатель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организаций, уплачивающих ежемесячные авансовые платежи) (НалПУМе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к           |       ТипНП 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1 - организация, н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од)             |                    |         |         |         |относящаяся к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казанным по коду 2 |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сельскохозяйственны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товаропроизводитель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вартал, на       |     КварталИсч     |    А    |  Т(=2)  |    Н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торый исчислены |                    |         |         |         |21 - 1 квартал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жемесячные       |                    |         |         |         |24 - 4 квартал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е платеж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од)  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по ОКАТО      |       ОКАТО        |    А    | Т(=11)  |    О    |Типовой элемент &lt;ОКАТОТип&gt;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налога для  |       ФедБдж       |    С    |         |    Н    |Типовой элемент &lt;ПУМесТип&gt;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ы в          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льный бюджет|                    |         |         |         |в табл. 4.57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налога для  |       СубБдж       |    С    |         |    Н    |Типовой элемент &lt;ПУМесТип&gt;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ы в бюджет   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а          |                    |         |         |         |в табл. 4.57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умма налога, подлежащая уплате в бюджет, по данным налогоплатель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ля организаций, уплачивающих налог на прибыль организаций с доход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иде процентов, а также дивидендов) (НалПУПроц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ид платежа (код) |      ВидПлат       |    А    |  Т(=1)  |    О    |Принимает значения,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казанные в п.п. 4.4.1 -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.4.5 Порядка заполнения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вой декларации п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у на прибыль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аций, утвержденног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стоящим приказом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по ОКАТО      |       ОКАТО        |    А    | Т(=11)  |    О    |Типовой элемент &lt;ОКАТОТип&gt;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бюджетной     |        КБК         |    А    | Т(=20)  |    О    |Типовой элемент &lt;КБКТип&gt;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лассификаци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а по сроку   |      УплСрок       |    С    |         |   О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в табл. 4.13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плата по сроку (УплСро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уплаты       |        Срок        |    А    | Т(=10)  |    О    |Типовой элемент &lt;ДатаТип&gt;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Дата в формате ДД.ММ.ГГГГ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   НалПУ 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ая уплат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счет налога на прибыль организаций (лист 02) (РасчНа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к           |       ТипНП 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1 - организация, н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од)             |                    |         |         |         |относящаяся к указанным п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дам 2 и 3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сельскохозяйственны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товаропроизводитель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 - резидент особ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кономической зоны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от         |      ДохРеал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  ДохВнереал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         |     РасхУмРеал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ньшающие сумму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 от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 РасхВнереал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и            |       Убытки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прибыль     |       ПрибУб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быток)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,           |    ДохИсклПриб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ключаемые из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и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,          |     ПрибБРСт0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ая Банк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и от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и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язанной с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олнением е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ункций, 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лагаемая п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й ставке 0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льгот,      |      СумЛьгот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усмотренных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   |      НалБаза       |    А    |  №(15)  |    Н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убытка или  |      УбытУмНБ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асти убытка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ньшающег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ую базу з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й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период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для|     НалБазаИсч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ия налога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для|   НалБазаИсчСуб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ия налог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бюджет субъект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(с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етом положений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бз. 4 и 5 п. 1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84 НК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а налога на  |    СтавНалВсего    |    А    | №(4.2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, все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а налога на  |     СтавНалФБ      |    А    | №(4.2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в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льный бюджет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а налога на  |     СтавНалСуб     |    А    | №(4.2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в бюджет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а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а налога на  |   СтавНалСуб284    |    А    | №(4.2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в бюджет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а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(с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етом положений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бз. 4 и 5 п. 1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84 НК)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исчисленного|     НалИсчисл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а на прибыль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исчисленного|    НалИсчислФБ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а на прибыль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федеральный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исчисленного|    НалИсчислСуб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а на прибыль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бюджет субъект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численных |      АвНачисл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х платежей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 отчетны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, всего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численных |     АвНачислФБ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х платежей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 отчетны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период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федеральный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численных |    АвНачислСуб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х платежей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 отчетны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период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бюджет субъект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 НалВыпл311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ченная за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елам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считываемая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у налог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гласно порядку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ному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311 НК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НалВыпл311ФБ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ченная за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елам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считываемая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у налога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льный бюджет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гласно порядку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ному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311 НК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НалВыплЗПСуб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ченная за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елам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считываемая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у налога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субъект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согласн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рядку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ному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311 НК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на   |     НалДоплФБ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к доплат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федеральный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на   |     НалДоплСуб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к доплат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бюджет субъект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на   |     НалУменФБ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к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ньшению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льный бюджет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на   |     НалУмепСуб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к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ньшению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субъект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Сумма ежемесячных |     АвПлатМес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х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тежей,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подлежащих к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е в квартале,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следующем за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кущим отчетны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ом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ежемесячных |    АвПлатМесФБ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х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тежей,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их к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уплате в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льный бюджет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квартале,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ледующем за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кущим отчетным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периодом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ежемесячных |    АвПлатМесСуб    |    А    |  №(15)  |    Н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авансовых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тежей,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подлежащих к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е в бюджет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а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в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квартале,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ледующем за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кущим отчетным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периодом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ежемесячных |    АвПлатУпл1Кв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х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тежей,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подлежащих к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е в 1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вартале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ледующего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периода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ежемесячных |   АвПлатУпл1КвФБ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х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тежей,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их к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уплате в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льный бюджет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1 квартале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следующего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период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ежемесячных |  АвПлатУпл1КвСуб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х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платежей,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их к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е в бюджет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а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Федерации в 1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вартале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ледующего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период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от         |   ДохРеалВнеРеал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и      |                    |         |         |         |в табл. 4.15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(приложени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 к листу 02)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связанные|  РасхРеалВнеРеал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производством и |                    |         |         |         |в табл. 4.20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ей,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и убытки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равниваемые к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м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расходам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иложение 2 к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)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суммы      |    РасчРасхОпер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ов по       |                    |         |         |         |в табл. 4.27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ерация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нансовы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ультаты п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торым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учитываются при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обложении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и с учето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ожений статей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64.1, 268, 275.1,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276, 279, 323 НК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за исключение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раженных в Лист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5) (приложение 3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 листу 02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суммы      |     УбытУменНБ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а или части  |                    |         |         |         |в табл. 4.31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а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ньшающег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ую базу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иложение 4 к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)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           |   РаспрНалСубРФ    |    С    |         |   НМ    |Типовой элемент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еделения     |                    |         |         |         |&lt;РаспрНалСубРФТип&gt;.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х платежей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налога на       |                    |         |         |         |в табл. 4.58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прибыль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субъект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ей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еющей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собленны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иложение 5 к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)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авансовых  |    РасчНалГруп   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тежей и налога |                    |         |         |         |в табл. 4.33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прибыль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субъект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солидированно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уппе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иложение 6 к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листу 02)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ы от реализации и внереализационные доходы (приложение 1 к листу 0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охРеалВнеРеа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к           |       ТипНП 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1 - организация, н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од)             |                    |         |         |         |относящаяся к указанным п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дам 2 и 3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сельскохозяйственны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товаропроизводитель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 - резидент особ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кономической зоны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от         |      ДохРеал 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в табл. 4.16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  ДохВнеРеал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           |                    |         |         |         |в табл. 4.19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ходы от реализации (ДохРеа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 ВырРеалПред     |    А    |  №(15)  |    Н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приятия как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ен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плекса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ВырРеалОпер32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ерация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раженным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ложении 3 к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доходов от  |    ВырРеалИтог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   ВырРеал 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в табл. 4.17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  ВырРеалЦБ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в табл. 4.18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ыбытия, в т.ч.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от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гашения) це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фессиональных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ников рынк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х бумаг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ыручка от реализации (ВырРеа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  ВырРеалВс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, всег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ВырРеалТовСоб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товар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бот, услуг)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бственног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а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ВырРеалТовПок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упных товаров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ВырРеалИмПрав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енных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, за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ключение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 от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й долга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казанных в Прил.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 к Листу 02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ВырРеалИмПроч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очег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учка от реализации (выбытия, в т.ч. доход от погашения)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фессиональных участников рынка ценных бумаг (ВырРеалЦБ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 ВырРеалЦБВс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ыбытия, в т.ч.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от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гашения) це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фессиональных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ников рынк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х бумаг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отклонения  |    ОтклВырЦБМин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ктическо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и от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ыбытия) ценных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,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хся и н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х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же минимальной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счетной) цен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делок на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отклонения  |   ОтклВырЦБРасч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ктическо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и от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ыбытия) ценных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,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хся и н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х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же минимальной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счетной) цен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делок на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организованно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нереализационные доходы (ДохВнеРеа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 ВнеРеалДохВс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- всего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 ВнеРеалДохПр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в виде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а прошлых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т, выявленного 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ом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м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 ВнеРеалДохСт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в виде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х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териалов ил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го имуществ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 ликвидаци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водимых из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ксплуатации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ых средств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 ремонте,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дернизации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конструкции,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хническо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евооружении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астичной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квид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ых средств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ВнеРеалДохБезв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в виде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звозмездн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ого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 (работ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уг) ил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енных пра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роме указанных 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51 НК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ВнеРеалДохИзл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в виде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и излишк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териально-произ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дственных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пасов и прочег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, которы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явлены в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ультат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ентаризации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ВнеРеалДохВРасх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- сумма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сстановленных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ов на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питальны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ожения в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бз.4 п. 9 ст. 258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К     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ВнеРеалДохРынЦБДД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- доходы,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фессиональным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никами рынк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х бумаг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яющими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лерскую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ь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ключая банки, п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ерациям с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нансовым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струментам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чных сделок н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мися н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 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ВнеРеалДохКор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в виде сумм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рректировк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и вследстви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менения метод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ределения для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ей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обложения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я цен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мененных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делках, рыночны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ам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ентабельности)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усмотр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тьями 105.12 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5.13 НК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ходы, связанные с производством и реализацией, внереализацио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 и убытки, приравниваемые к внереализационным расходам (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 к листу 02) (РасхРеалВнеРеа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к           |       ТипНП 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1 - организация, н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од)             |                    |         |         |         |относящаяся к указанным п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дам 2 и 3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сельскохозяйственны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товаропроизводитель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 - резидент особ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кономическойзоны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связанные|      РасхРеал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производством и |                    |         |         |         |в табл. 4.21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ей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численной |      СумАморт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ортизации за    |                    |         |         |         |в табл. 4.24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й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период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 РасхВнеРеал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          |                    |         |         |         |в табл. 4.25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и,           |    УбытПриравн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равниваемые к  |                    |         |         |         |в табл. 4.26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ам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ходы, связанные с производством и реализацией (РасхРеа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ямые расходы,   |    ПрямРасхРеал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иеся к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варам, работам,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услугам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  |    РеалИмущПрав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ых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енных прав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(кроме прав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й долга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казанных в Прил.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 к Листу 02 )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а приобретения |   ПриобрРеалИмущ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чего имуществ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расходы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язанные с е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ей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чистых  |   АктивРеалПред    |    А    |  №(15)  |    Н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активов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приятия,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ого как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енный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плекс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связанные|    ПриобРеалЦБ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приобретением 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е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ыбытием, в т.ч.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погашением) ценных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фессиональным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никами рынк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х бумаг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отклонения  |     СумОтклЦен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максимальной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счетной) цен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по        |     РасхОпер32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ерация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раженным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ложении 3 к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убытков     |    УбытПрошОбсл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шлых лет по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объектам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служивающих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 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хозяйств, включая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ы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жилищно-коммуналь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й и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циально-культур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й сферы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итываемые в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уменьшение прибыли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кущего отчетног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го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ой п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казанным вида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и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убытка от   |    УбытРеалАмИм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ортизируемо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аяся к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ам текущег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ого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го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убытка от   |   УбытРеалЗемУч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земельный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ок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аяся к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ам текущег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ого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го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дбавки,   |    НадбПокПред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чиваемая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упателе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приятия как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ен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плекса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аяся к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ам текущего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отчетного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го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признанных  |   РасхПризнИтого   |    А    |  №(15)  |    О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расходов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ямые расходы    |    ПрямРасхТорг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-  |                    |         |         |         |в табл. 4.22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в,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яющих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товую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лкооптовую 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зничную торговлю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текущем отчетном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м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ихся к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варам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свенные расходы |      КосвРасх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в табл. 4.23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мые расходы налогоплательщиков, осуществляющих оптовую, мелкооптову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зничную торговлю в текущем отчетном (налоговом) периоде, относящих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еализованным товарам (ПрямРасхТорг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ямые расходы    |   ПрямРасхТоргВс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-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в,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яющих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товую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лкооптовую 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зничную торговлю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текущем отчетном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м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ихся к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варам, все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  |     РеалПокТов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ых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упных товаров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освенные расходы (КосвРас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свенные расходы,|     КосвРасхВс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налогов и   |       Налоги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боров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ые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рядке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но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онодательств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о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ах и сборах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 исключение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ечисленных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70 НК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       |    РасхКапВл10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питальны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ожения в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бз. 2 п. 9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58 НК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мере не более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10% 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       |    РасхКапВл30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питальны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ожения в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бз.2 п. 9 ст. 258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К в размере не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30%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         |    РасхТрудИнв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ные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о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-организацией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ующим труд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алидов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гласно пп. 38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. 1 ст. 264 НК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          |     РасхОргИнв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 общественных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алидов, а такж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о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-учреждений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динственным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бственникам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 котор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вляются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ственны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алидов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гласно пп. 39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.1 ст. 264 НК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       |    РасхЗемУчВс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обретение прав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земельны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ки, указанны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п. 1 и 2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64.1 НК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ваемы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ам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ого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го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, все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       |  РасхЗемУчСрокНП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обретение прав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земельны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ки, указанны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п. 1 и 2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64.1 НК, пр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нии расход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течение срока,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ределенног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ом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о не менее 5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т)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       |   РасхЗемУч30пр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обретение прав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земельны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ки, указанны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п. 1 и 2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64.1 НК, пр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нии расход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размере, не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вышающем 30%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й базы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ыдущего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период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       |  РасхЗемУчСрокРас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обретение прав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земельны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ки, указанны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п. 1 и 2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64.1 НК, пр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нии расход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течение срока,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говором пр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обретении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емельного участк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условиях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срочк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       |  РасхЗемУчСрокАр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обретение прав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земельны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ки, указанны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п. 1 и 2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64.1 НК, пр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нии расход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течение срок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йствия договор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ренды земельног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ка, н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его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ой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гистрации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НИОКР  |       НИОКР        |    А    |  №(15)  |    Н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НИОКР, |   НИОКРнеПолРез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давшие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ож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ультата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НИОКР  |      НИОКРПер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перечню,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ному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ительств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НИОКР  |   НИОКРПерНеРез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перечню,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ному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ительств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, не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вшие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ож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ультата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численной амортизации за отчетный (налоговый) период (СумАмор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амортизации |    СумАмортПерЛ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 отчетны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ая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нейным методо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амортизации |  СумАмортПерНмАЛ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нематериальны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ктивам за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й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ая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нейным методо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амортизации |    СумАмортПерН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 отчетны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ая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линейным методом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амортизации |  СумАмортПерНмАН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нематериальны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ктивам за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й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ая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линейным методом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тод начисления  |   МетодНачАморт    |    А    |  Т(=1)  |    Н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ортизации       |                    |         |         |         |1 - линейный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нелинейный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нереализационные расходы (РасхВнеРеа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РасхВнеРеалВс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все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в виде    |  РасхВнереалПрДО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говым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язательств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юбого вида, в том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исле процентов,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ых п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и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ым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язательствам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ущенным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эмитированным)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ом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по        |  РасхВнереалРзрв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зданию резер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стоящих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ов,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правляемых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и,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еспечивающие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циальную защиту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алидов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ок от         |   УбытРеалПравТр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я долга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ийся к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ам текущег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ого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го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на        |     РасхЛиквОС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квидацию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водимых из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ксплуатации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ных средств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списани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материальных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ктивов, на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квидацию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ов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завершен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оительства и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го имущества,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храну недр 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ругие аналогичны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боты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Штрафы, пени и    |     РасхШтраф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ые санкции з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рушение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говорных ил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говых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язательств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змещени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чиненног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щерба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         |    РасхРынЦБДЦ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фессиональным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никами рынк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х бумаг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яющими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дилерскую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ь,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включая банки, п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ерациям с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нансовыми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инструментам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чных сделок не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обращающимися н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 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бытки, приравниваемые к внереализационным расходам (УбытПрирав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и,           |   УбытПриравнВс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равниваемые к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ам, всего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и прошлых    |    УбытПрошПер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ых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ов,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явленные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кущем отчетно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м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безнадежных |   СумБезнадДолг    |    А    |  №(15)  |    Н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долгов, а в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лучае, если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нял решение 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здании резер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сомнитель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гам, суммы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знадежных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гов, н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ые за счет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 резерва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чет суммы расходов по операциям, финансовые результаты по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тся при налогообложении прибыли с учетом положений статей 264.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68, 275.1, 276, 279, 323 НК (за исключением отраженных в Листе 05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риложение 3 к листу 02) (РасчРасхОпе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к           |       ТипНП 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1 - организация, н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од)             |                    |         |         |         |относящаяся к указанным п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дам 2 и 3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сельскохозяйственны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товаропроизводитель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 - резидент особ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кономической зоны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личество        |    КолОбРеалАИ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ов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ортизируемо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, всег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личество        |   КолОбРеалАИУб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ов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ортизируемо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ых с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ом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 ВыручРеалАИ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ортизируемо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таточная        |    ОстСтРеалАИ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ортизируемо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связанны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его реализацией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от        |     ПрибРеалАИ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ортизируемо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 (без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ета объектов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ых с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ом)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и от         |     УбытРеалАИ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ортизируемо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 (без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ета объектов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ых с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ю)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 ВыручРеалТов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товар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бот, услуг)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енных пра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объекта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служивающих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 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хозяйств, включая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ы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ищно-коммуналь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й и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циально-культур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й сферы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         |    РасхРеалТов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несенны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служивающим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ами и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хозяйствами при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им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варов (работ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уг)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енных пра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текущем отчетном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м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убытков     |     УбытОбОбсл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кущего отчетног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го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 по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ам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служивающих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 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хозяйств, включая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ы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ищно-коммуналь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й и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циально-культур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й сферы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убытков, не |  УбытОбОбслНеобл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итываемых для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ей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обложения в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кущем отчетно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м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, по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ам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служивающих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 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хозяйств, включая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ы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ищно-коммуналь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й и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циально-культур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й сферы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учредителя |    ДохДоговДУИ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(доходы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годоприобретате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я), полученные в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мках договор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ом (п. 3 и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. 4 ст. 276 НК)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учредителя |  ДохДоговДУИ_ВнР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(доходы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годоприобретате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я), полученные в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мках договор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ом (пп. 3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4 ст. 276 НК), 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м числе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учредителя|    РасхДоговДУИ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ыгодоприобрета-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я), связанные с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ие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говора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ом (пп. 3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4 ст. 276 НК)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учредителя|  РасхДоговДУИ_ВнР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ыгодоприобрета-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я), связанные с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ие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говора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ом (пп. 3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4 ст. 276 НК), 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м числе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   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и, полученные|    УбытДоговДУИ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отчетном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м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 в рамках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говора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ом (п. 4.1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76 НК)       |                    |         |         |         |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а реализации   |   ЦенаРеалПравЗУ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а на земельный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ок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е          |  СумНевозмЗатрЗУ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змещенных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у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трат, связа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приобретение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а на земельный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ок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ок от         |     УбытРеалЗУ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земельный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ок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выручка от  |    ВыручОп302Ит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ерация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раженным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ложении 3 к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расходы по  |    РасхОп302Ит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ерация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раженным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ложении 3 к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и по         |     УбытОп302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ерация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раженным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ложении 3 к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  ВыручРеалПТ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в табл. 4.28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я долг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  |    СтоимРеалПТ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ого    |                    |         |         |         |в табл. 4.29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а требования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га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ок от         |     УбытРеалПТ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в табл. 4.30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я долга 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тьей 279 НК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ручка от реализации права требования долга (ВыручРеалП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ВыручРеалПТДоСр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я долг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 наступления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а платеж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. 1 ст. 279 НК)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а от        |  ВыручРеалПТПосСр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я долг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ле наступления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а платеж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. 2 ст. 279 НК)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оимость реализованного права требования долга (СтоимРеалП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  |  СтоимРеалПТДоСр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а требования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га до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ступления срок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тежа (п. 1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79 НК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  |  СтоимРеалПТПосСр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ован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ава требования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га посл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ступления срок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тежа (п. 2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79 НК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ыток от реализации права требования долга в соответствии со статьей 2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К (УбытРеалП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ок от         |    Убыт1Соот269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я долга 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тьей 279 НК п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. 1 - размер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а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ующий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е процентов,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ных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69 НК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ок от         |    Убыт1Прев269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я долга 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тьей 279 НК п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. 1 - размер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а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вышающий сумму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ных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. 269 НК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ок от         |    Убыт2РеалПТ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я долга 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тьей 279 НК п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. 2 - убыток от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я долг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ок от         |    Убыт2ВнРасх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я долга 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с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тьей 279 НК п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. 2 - убыток от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прав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ебования долга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ийся к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ереализационны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ам текущег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ого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го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 суммы убытка или части убытка, уменьшающего налоговую баз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риложение 4 к листу 02) (УбытУменНБ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к           |       ТипНП 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1 - организация, н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од)             |                    |         |         |         |относящаяся к указанным п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дам 2 и 3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сельскохозяйственны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товаропроизводитель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 - резидент особ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кономической зоны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таток           |    ОстУбытНачВс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перенесенно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а на начал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, все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за |      НалБаза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й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период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убытка или  |   УбытУмНалБаза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асти убытка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ньшающег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ую базу з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й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период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таток           |    ОстУбытКонВс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перенесешю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а на конец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период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таток           |  ОстУбытНачПерГод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перенесенного   |                    |         |         |         |в табл. 4.32. Возможное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а на начало  |                    |         |         |         |количество реализаций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       |                    |         |         |         |элемента от 0 до 10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, в т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исле по год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ток неперенесенного убытка на начало налогового периода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 годам (ОстУбытНачПер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д               |        Год         |    А    |         |    О    |Типовой элемент &lt;xs:gYear&gt;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Год в формате ГГГГ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таток           |      ОстУбыт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перенесенног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а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чет авансовых платежей и налога на прибыль организаций в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по консолидированной групп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логоплательщиков (приложение 6 к листу 02) (РасчНалГру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Н организации   |       ИННЮЛ        |    А    | Т(=10)  |    О    |Типовой элемент &lt;ИННЮЛТип&gt;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ПП               |        КПП         |    А    |  Т(=9)  |    О    |Типовой элемент &lt;КППТип&gt;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по ОКАТО      |       ОКАТО        |    А    | Т(=11)  |    О    |Типовой элемент &lt;ОКАТОТип&gt;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именование      |       НаимУч       |    А    |Т(1-1000)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ника /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собленног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субъекта      |       СубРФ        |    А    |  Т(=2)  |    О    |Типовой элемент &lt;ССРФТип&gt;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, п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торому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группирован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нное приложени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иложение № 6 к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)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личество        |      КолПрил       |    А    |  №(4) 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ложений (№ 6а к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)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азатели которых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ключены в данно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ложение (№ 6 к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)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у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в  |     НалБазаГр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ом по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солидированно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уппе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без|    НалБазаБезОП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ета закрытых в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чение текущег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период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собленных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й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я налоговой    |     ДоляНалБаз     |    А    |№(18.15)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азы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,   |    НалБазаДоля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ходя из дол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,   |   НалБазаДоляСтН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ходя из доли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ля исчисления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а по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ниженной ставк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     |       СумНал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о налога в|   НалНачислСубРФ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субъект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НалВыплВнеРФ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ченная за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елам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считываемая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у налог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к    |      СумНалП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плате (Сумма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а к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ньшению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жемесячные       |     МесАвПлат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е платеж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квартале,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ледующем за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м период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жемесячные       |  МесАвПлат1КвСлед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е платеж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I квартал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ледующего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период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авансовых  |   РасчНалУчГруп  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тежей и налога |                    |         |         |         |в табл. 4.34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прибыль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субъект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нику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солидированно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уппы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з входящих в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го обособле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й и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или) по ег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собленным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я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иложение 6а к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у 02)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чет авансовых платежей и налога на прибыль организаций в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по участнику консолидированной груп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ов без входящих в него обособленных подразделений и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его обособленным подразделениям (приложение 6а к листу 0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РасчНалУчГру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Н организации   |       ИННЮЛ        |    А    | Т(=10)  |    О    |Типовой элемент &lt;ИННЮЛТип&gt;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ПП               |        КПП         |    А    |  Т(=9)  |    О    |Типовой элемент &lt;КППТип&gt;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по ОКАТО      |       ОКАТО        |    А    | Т(=11)  |    О    |Типовой элемент &lt;ОКАТОТип&gt;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именование      |       НаимУч       |    А    |Т(1-1000)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ника /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собленног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составлен  |       ОбРасч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о объекту       |                    |         |         |         |1 - по участнику без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а)          |                    |         |         |         |входящих в него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бособленных подразделений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|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по обособленному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дразделению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 - по обособленному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дразделению, закрытому в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течение текущего налогов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ериода |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 - по группе из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бособленных подразделений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частника и этого участник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ез входящих в него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бособленных подразделений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ходящихся на территории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дного субъекта Российской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Федерации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в  |     НалБазаГр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ом по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солидированно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уппе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без|    НалБазаБезОП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ета закрытых в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чение текущег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период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собленных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й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я налоговой    |     ДоляНалБаз     |    А    |№(18.15)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азы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,   |    НалБазаДоля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ходя из дол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а налога в   |    СтавНалСубРФ    |    А    | №(4.2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субъект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     |       СумНал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чет налога на прибыль организаций, удерживаемого налоговым аг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источником выплаты доходов) (лист 03) (НалУд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налога на  |     НалДохДив    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          |                    |         |         |         |в табл. 4.36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с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 в виде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ов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оходов от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евого участия 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ругих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х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зданных на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рритории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) (раздел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)  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налога на  |      НалДохЦБ    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          |                    |         |         |         |в табл. 4.41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с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 в виде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здел Б)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естр -          |    РеестрСумДив    |    С    |         |   Н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шифровка сумм  |                    |         |         |         |в табл. 4.42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ов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оцентов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здел В)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налога на прибыль организаций с доходов в виде дивидендов (до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долевого участия в других организациях, созданных на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оссийской Федерации) (раздел А) (НалДохДи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ид дивидендов    |       ВидДив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1 - промежуточные дивиденд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|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по результатам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финансового года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ый         |       НалПер       |    А    |  Т(=2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тчетный) период |                    |         |         |         |21 - 1 квартал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1 - полугодие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3 - девять месяцев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4 - год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5 - один месяц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6 - два месяца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7 - три месяца |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8 - четыре месяца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9 - пять месяцев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0 - шесть месяцев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1 - семь месяцев 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2 - восемь месяцев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3 - девять месяцев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4 - десять месяцев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5 - одиннадцать месяцев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6 - год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50 - последний налоговы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ериод при реорганизации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ликвидации) организации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* коды в диапазоне с 35 п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6 указываются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ами,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плачивающими ежемесячные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авансовые платежи исходя из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фактической полученной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ибыли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й год      |      ОтчетГод      |    А    |         |    О    |Типовой элемент &lt;xs:gYear&gt;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Год в формате ГГГГ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дивидендов, |      ДивВсего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их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еделению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ду акционерам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частниками)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кущем налогов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, все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ная сумма |     НалИсчисл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а, подлежащая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е в бюджет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 НалДивПред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ая с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ов,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ченных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ыдущи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е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е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ы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 НалДивПосл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ая с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ов,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ченных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леднем квартал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месяце) отчетног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го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, все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ДивИОФЛНеРез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ые       |                    |         |         |         |в табл. 4.37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странны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 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зическим лицам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являющимс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идентам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  ДивРА  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ие        |                    |         |         |         |в табл. 4.38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еделению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им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кционерам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частникам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  ДивНА  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е самим  |                    |         |         |         |в табл. 4.39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ым агент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  ДивНал       |     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уемые для  |                    |    С    |         |         |в табл. 4.40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ия налог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виденды, начисленные иностранным организациям и физическим лицам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являющимся резидентами Российской Федерации (ДивИОФЛНеРез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 ДивИнОрг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ы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странны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ДивФЛНеРез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ы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зическим лицам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являющимс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идентам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 ДивИсч0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ы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странны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 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зическим лицам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являющимс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идентам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, налог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которых согласн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дународ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говора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ы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е 0 процент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 ДивИсч5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ы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странны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 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зическим лицам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являющимс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идентам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, налог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которых согласн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дународ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говора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ы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е до 5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ключительн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 ДивИсч10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ы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странны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 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зическим лицам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являющимс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идентам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, налог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которых согласн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дународ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говора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ы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е свыше 5 д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 проценто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ключительн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ДивИсчСв10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ы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странны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 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зическим лицам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являющимс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идентам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,налоги с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торых согласн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дународ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говора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ы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е свыше 10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виденды, подлежащие распределению российским акционерам (участника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ДивР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 ДивРАВс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и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еделению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им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кционерам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частникам)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дивидендов, |       ДивРО9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и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еделению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им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ая ставк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%) 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дивидендов, |       ДивРО0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и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еделению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им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ая ставк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%) 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дивидендов, |      ДивФЛРез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еделяемая в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ьзу физически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ц - резидентов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 ДивНеНП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и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еделению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ьзу акционеров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частников), не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вляющихс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-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и  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ивиденды, полученные самим налоговым агентом (Див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 ДивНАдоРас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е сами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ым агент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предыдущем 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кущем налогов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 до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еде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ов между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кционерам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частниками)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ы,        |    ДивНАдоРас0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е сами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ым агент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предыдущем 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кущем налогов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 до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еде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ов между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кционерам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частниками), без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ета полученных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ов, налог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которых исчислен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ставке 0%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гласно пп. 1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. 3 ст.284 НК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ивиденды, используемые для исчисления налогов (ДивНа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дивидендов, |      ДивНалВс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уемая для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ия налога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дивидендов, |      ДивНал9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уемая для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ия налога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российски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 (п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й ставке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%) 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дивидендов, |      ДивНал0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уемая для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ия налога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российски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м (п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й ставке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%) 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чет налога на прибыль организаций с доходов в виде процент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ым и муниципальным ценным бумагам (раздел Б) (НалДохЦБ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ид дохода        |      ВидДоход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1 - доход в виде процентов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государственным и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муниципальным ценным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умагам (ставка 15%) |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доход в виде процентов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муниципальным ценным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умагам, эмитированным на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рок не менее трех лет до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01.01.2007, а также доход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виде процентов по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блигациям с ипотечным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крытием, эмитированным д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01.01.2007, и доход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чредителей доверительног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правления ипотечным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крытием, полученным на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сновании приобретения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ипотечных сертификатов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частия, выданных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правляющим ипотечным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крытием до 1.01.2007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ставка 9%)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   |      НалБаза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а налога     |      СтавНал       |    А    |  №(2) 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о налога с|     НалИсчисл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о налога в|   НалНачислПред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ыдущи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е период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НалНачислПосл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ая с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ченных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леднем квартал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месяце) отчетног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го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, все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естр - расшифровка сумм дивидендов (процентов) (раздел 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РеестрСумДи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та перечисления |     ДатаПерДив     |    А    | Т(=10)  |    О    |Типовой элемент &lt;ДатаТип&gt;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ов        |                    |         |         |         |Дата в формате ДД.ММ.ГГГГ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дивидендов  |       СумДив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     |       СумНал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едения о        |      СвПолуч       |    С    |         |    О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ателе        |                    |         |         |         |в табл. 4.43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ведения о получателе (СвПолуч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именование      |     НаимПолуч      |    А    |Т(1-1000)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ател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именование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/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милия, имя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ство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изического лица)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тактный телефон|        Тлф         |    А    | Т(1-20)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то нахождения  |      МНПолуч       |    С    |         |    О    |Типовой элемент &lt;АдрРФТип&gt;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адрес)           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в табл. 4.60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уководитель      |       ФИОРук       |    С    |         |    Н    |Типовой элемент &lt;ФИОТип&gt;.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      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Ф.И.О)           |                    |         |         |         |в табл. 4.61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налога на прибыль организаций с доходов, исчисленного по ставк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личным от ставки, указанной в п. 1 ст. 284 НК (лист 04) (НалДохСта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идДоход          |      ВидДоход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1 - доход в виде процентов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 государственным ценным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умагам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государств-участников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оюзного государства,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государственным ценным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умагам субъектов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Российской Федерации и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муниципальным ценным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умагам (ставка 15%) |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доход в виде процентов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 ценным бумагам,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именованный в пп. 2 п.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т. 284 НК (ставка 9%) |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 - доход в виде процентов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 государственным и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муниципальным облигациям,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длежащий налогообложению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ставка 0%)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 - доход в виде дивидендо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доходов от долевого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частия в иностранных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ациях) (ставка 9%) |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5 - доход в виде дивидендо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доходов от долевого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частия в иностранных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ациях) (ставка 0%) |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6 - доход в виде дивидендо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(доходов от долевого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частия в российских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ациях) (ставка 9%)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   |      НалБаза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ы,           |    ДохУмНалБаз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ньшающие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ую базу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а налога     |      СтавНал       |    А    |  №(2) 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о налога с|     НалИсчисл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с    |   НалДивНеРФПред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ченных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ов з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елам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считанная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у налог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гласно порядку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ному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тьями 275, 311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К, в предыдущие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е период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с    |     НалДивНеРФ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ченных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видендов з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елам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считываемая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у налог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гласно порядку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ному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тьями 275, 311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К  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о налога, |   НалНачислПред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предыдущи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е период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НалНачислПосл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ная с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х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леднем квартале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месяце) отчетног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го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а, все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чет налоговой базы по налогу на прибыль организаций по опера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нансовые результаты которых учитываются в особом порядке (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ключением отраженных в Приложении 3 к Листу 02) (лист 05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лБазОпОсоб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ид операции      |      ВидОпер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1 - с ценными бумагами,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бращающимися на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ованном рынке ценны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умаг |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-е ценными бумагами, н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бращающимися на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ованном рынке ценны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умаг |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-е финансовыми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инструментами срочных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делок, не обращающимися н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ованном рынке |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 - по операциям с ценными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умагами, обращающимися и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е обращающимися на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ованном рынке ценны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умаг, полученными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ервичными владельцами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государственных ценных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умаг в результате новации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|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5-е финансовыми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инструментами срочных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делок, не обращающимися н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ованном рынке,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заключенным после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01.07.2009, дата завершени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торых наступает с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01.01.2010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от выбытия, |   ДохВыбытПогаш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т.ч. доход от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гашения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отклонения  |    СумОтклМинЦ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минимальной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счетной) цен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связанные|   РасхПриобРеал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 приобретением 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е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ыбытием, в т.ч.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гашением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отклонения  |    СумОтклМаксЦ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максимальной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счетной) цен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прибыль     |      Прибыль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быток)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            |      КорПриб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рректировк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и (убытка)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без|  НалБазаБезУбПред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ета убытков,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х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ыдущих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ых периодах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убытка или  |    СумУбытПред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асти убытка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ого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ыдущем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едыдущих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х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 (периодах)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убытка или  |   СумУбытУменНБ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асти убытка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ваемая в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ом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м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 в целях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обложения,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ньшающая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ую базу з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й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период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еучтенного |   СумНеучУбытПер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а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его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еносу на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дущий налоговы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убытка по   |  СумУбытЗСДо2010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вершенны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делкам, которые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погашены д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1.01.2010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   |      НалБаза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ы, расходы и налоговая база, полученная негосударственным пенс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ндом от размещения пенсионных резервов (лист 06) (ДохРасНалБазаНПФ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размещенных |     СумПенсРез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ых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ов за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й период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 отчислений|   ПроцДохРазмРез   |    А    | №(7.4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уставную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ь от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х от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мещ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ых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ов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для|      НалБаза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числения налог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            |      ДоходНПФ      |    С    |         |    О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государственного|                    |         |         |         |в табл. 4.47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ого фонда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            |   ДоходНПФСтРеф    |    С    |         |    О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государственного|                    |         |         |         |в табл. 4.48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ого фонда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считанный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ходя из ставки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финансирования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анка России 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размещенног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а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           |       Расход    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в табл. 4.49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от     |  ОтчРазмРезУстав   |    С    |         |    Н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,          |                    |         |         |         |в табл. 4.50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х от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мещ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ых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ов,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правленных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рмировани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назначенног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ля обеспечения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вной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и фонд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(убыток)  |       ПрибУб       |    С    |         |    О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в табл. 4.51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рмирование      |     ВлЦБОргРын     |    С    |         |    Н    |Типовой элемент &lt;ДанВидВл&gt;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й базы от 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ожения в ценные |                    |         |         |         |в табл. 4.59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и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рмирование      |    ВлЦБОргНеРын    |    С    |         |    Н    |Типовой элемент &lt;ДанВидВл&gt;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й базы от 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ожения в ценные |                    |         |         |         |в табл. 4.59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и, н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рмирование      |     ДрИнвВлож      |    С    |         |    Н    |Типовой элемент &lt;ДанВидВл&gt;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й базы от |                    |         |         |     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ия     |                    |         |         |         |в табл. 4.59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ругих инвестици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ход негосударственного пенсионного фонда (ДоходНПФ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            |     ДоходНПФВс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государственног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ого фонда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от          |     РеалЦБРын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ил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го выбыт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х бумаг (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м числе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гашения),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х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отклонения  |    ОтклВырЦБРын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ктическо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и от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це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,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х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, от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инимально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счетной) цен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делок на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от          |    РеалЦБНеРын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ил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го выбыт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х бумаг (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м числе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гашения), не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х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отклонения  |   ОтклВырЦБНеРын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ктическо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ручки от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ализации це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, не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х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, от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инимально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счетной) цен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в виде      |     ПроцГосЦБ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-участ-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ков Союз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а,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ов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в виде      |    ПроцЦБЭм2007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митированным н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не менее трех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т до 01.01.2007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 также в виде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лигациям с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митированным д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1.01.2007, 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учредителе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й н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ан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обретения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х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ртификато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ия, выда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яющи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 д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1.01.2007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от долевого |     ДолУчДрОрг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ия в других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х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в виде      |   ПроцГосЦБУдНА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-участ-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ков Союз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а,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ов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 по которы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держивается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ым агент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в виде      |  ПроцМунЦБ2007НА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митированным н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не менее трех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т до 01.01.2007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 по которы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держивается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ым агент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от          |     ДрИнвВлож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ругих инвестици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ложений)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 негосударственного пенсионного фонда, рассчитанный исходя из ста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финансирования Банка России и суммы размещенного резер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ходНПФСтРеф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            |  ДоходНПФСтРефВс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государственног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ого фонда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считанный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ходя из ставки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финансирования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анка России 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 размещенного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а, все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,            |       ЦБРын 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ходящий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е бумаги,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,            |      ЦБНеРын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ходящий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е бумаги, н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в виде      |     ПроцГосЦБ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ного доход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государственным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-участ-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ков Союз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а,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ов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в виде      |    ПроцЦБЭм2007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митированным н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не менее трех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т до 01.01.2007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 также в виде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лигациям с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митированным д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1.01.2007, 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учредителе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й н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ан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обретения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х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ртификато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ия, выда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яющи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 д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1.01.2007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, полученный |     ДрИнвВлож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других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вестици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ложений)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ходы (Расх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всего    |      РасходВс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         |      ВлЦБРын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ходя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ожения в ценны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и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отклонения  |    СумОтклЦБРын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максимальной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счетной) цен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делок на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         |     ВлЦБНеРын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ходя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ожения в ценны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и, н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отклонения  |   СумОтклЦБНеРын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максимальной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расчетной) цены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делок на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организованном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ы,          |     ДрИнвВлож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ходя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ругие инвестици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ложения)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исления от доходов, полученных от размещения пенсионных резерв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на формирование имущества, предназначенного для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ставной деятельности фонда (ОтчРазмРезУста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от     | ОтчРазмРезУставВс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х от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мещ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ых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ов,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правленных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рмировани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назначенног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ля обеспечения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вной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ятельности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нда, всег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от     |       ЦБРын 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мещ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ых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ов от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ожений в ценны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и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от     |      ЦБНеРын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мещ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нсионных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ов от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ожений в ценны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и, н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от     |       ПроцЦБ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х в вид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-участ-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ков Союз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а,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ов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от     |    ПроцЦБЭм2007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 в виде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митированным н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не менее трех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т до 01.01.2007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 также от доходо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виде процентов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облигациям с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митированным д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1.01.2007, 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редителей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м н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ан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обретения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х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ртификато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ия, выда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яющи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 д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1.01.2007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от     |     ДолУчДрОрг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,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х от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евого участия в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ругих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ях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от     |     ПроцЦБУдНА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 в виде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-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ников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юзного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а,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ов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держиваемых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ым агент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от     |  ПроцЦБЭм2007УдНА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ов в виде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митированным н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не менее трех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т до 01.01.2007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держиваемых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ым агент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источнико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ты доходов)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исления от     |     ДрИнвВлож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ругих инвестици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ложений)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быль (убыток) (ПрибУб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(убыток)  |     ПрибЦБРын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вложений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е бумаги,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, исключаемые|  СумИсклПрибЦБРын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 прибыли от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ожений в ценны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и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(убыток)  |    ПрибЦБНеРын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вложений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е бумаги, н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, исключаемые|СумИсклПрибЦБНеРы н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 прибыли от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ложений в ценны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и, не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щающиеся н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ованно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ынке ценных бумаг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в виде      |     ДохПроцЦБ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-участ-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ков Союз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а,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ым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ов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в виде      |   ДохПроцЭм2007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п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ым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ным бумагам,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митированным н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не менее трех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т до 01.01.2007,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 также доход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иде процентов п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лигациям с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митированным д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1.01.2007, 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ход учредителе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веритель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ения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,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й н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нован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обретения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х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ртификато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ия, выда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равляющим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потечны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рытием до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1.01.2007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ь (убыток)  |     ДрИнвВлож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осуществления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ругих инвестици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ложений)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ы, исключаемые|  СумИсклДрИнвВлож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 прибыли от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ругих инвестиций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ложений)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 о целевом использовании имущества (в том числе денежных средств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услуг, полученных в рамках благотворительной деятельности, целе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ступлений, целевого финансирования (лист 07) (ЦелИспИмущ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  |    СтИмущСрдИт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, работ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уг или сумм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нежных средств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по отчету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средств,    |   СумСрокНеИстИт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использования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торых не истек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по отчету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средств,    |    СумИспНазнИт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ованных п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значению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чение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а, итого п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у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средств,    |     СумНеИспИт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ованных н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назначению ил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использова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установленный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, итого п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у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едения по       |     СвЦелСред      |    С    |         |   О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м целевым|                    |         |         |         |в табл. 4.53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дения по полученным целевым средствам (СвЦелСре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вида          |     КодВидПост     |    А    |  Т(=3)  |    О    |Принимает значения в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туплений       |                    |         |         |         |соответствии с «Перечнем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имущества (в том числе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денежных средств), работ,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слуг, полученных в рамках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благотворительной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деятельности, целевых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ступлений, целевого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финансирования»,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иведенного в Приложении 3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 Порядку заполнения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вой декларации п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у на прибыль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аций, утвержденному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стоящим приказом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та поступления  |      ДатаПост      |    А    | Т(=10)  |    Н    |Типовой элемент &lt;ДатаТип&gt;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Дата в формате ДД.ММ.ГГГГ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использования|     СрокИспол      |    А    | Т(=10)  |    Н    |Типовой элемент &lt;ДатаТип&gt;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о какой даты)   |                    |         |         |         |Дата в формате ДД.ММ.ГГГГ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  |     СтИмущСрд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ущества, работ,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уг или сумм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нежных средств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средств,    |    СумСрокНеИст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использования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торых не истек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средств,    |     СумИспНазн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ованных по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значению в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чение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ленного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а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средств,    |      СумНеИсп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ованных н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назначению ил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использованных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установленный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ходы, не учитываемые при определении налоговой базы; расх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итываемые для целей налогообложения отдельными категор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логоплательщиков (прил.) (ДохНеУчНБ_РасхУчОК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едения по       |     СвЦелСред      |    С    |         |   ОМ    |Состав элемента представл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ым целевым|                    |         |         |         |в табл. 4.55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едства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дения по полученным целевым средствам (СвЦелСре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вида доходов  |    КодВидДоход     |    А    |  Т(=3)  |    Н    |Принимает значения в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оответствии с «Перечнем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доходов, не учитываемых пр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пределении налоговой базы;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расходов, учитываемых для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целей налогообложения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тдельными категориями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»,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иведенного в Приложении 4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 Порядку заполнения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вой декларации п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у на прибыль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аций, утвержденному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стоящим приказом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            |      СумДоход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вида расходов |    КодВидРасход    |    А    |  Т(=3)  |    Н    |Принимает значения в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оответствии с «Перечнем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доходов, не учитываемых пр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пределении налоговой базы;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расходов, учитываемых для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целей налогообложения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тдельными категориями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плательщиков»,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иведенного в Приложении 4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 Порядку заполнения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овой декларации п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логу на прибыль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организаций, утвержденному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стоящим приказом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            |     СумРасход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, подлежащая уплате в бюджет для организаций, упла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вансовые платежи и налог на прибыль организаций (ПУАвТи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бюджетной     |        КБК         |    А    | Т(=20)  |    О    |Типовой элемент &lt;КБКТип&gt;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лассификаци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к    |       НалПУ        |    А    |  №(15)  |    О    |Сумма налога, исчисленная к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плате (сумма    |                    |         |         |         |уменьшению, указывается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а к          |                    |         |         |         |отрицательным числом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ньшению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налога, подлежащая уплате в бюджет для организаций, упла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ежемесячные авансовые платежи (ПУМесТи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бюджетной     |        КБК         |    А    | Т(=20)  |    О    |Типовой элемент &lt;КБКТип&gt;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лассификации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ежемесячного|      АвПлат1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ого платеж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1 сроку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ежемесячного|      АвПлат2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ого платеж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2 сроку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ежемесячного|      АвПлатЗ       |    А    |  №(15) 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ого платеж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3 сроку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распределения авансовых платежей и налога на прибыль организац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 субъекта Российской Федерации организацией, имеющей обособ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разделения (приложение 5 к листу 02) (РаспрНалСубРФТи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к           |       ТипНП 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плательщика |                    |         |         |         |1 - организация, н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од)             |                    |         |         |         |относящаяся к указанным п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кодам 2 и 3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сельскохозяйственны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товаропроизводитель |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 - резидент особ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экономической зоны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 составлен  |       ОбРасч   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о объекту       |                    |         |         |         |1 - по организации без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а)          |                    |         |         |         |входящих в нее обособленны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дразделений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2 - по обособленному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дразделению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3 - по обособленному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дразделению, закрытому в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течение текущего налогов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ериода |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4 - по группе обособленных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одразделений, находящихс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на территории одного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убъекта Российско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Федерации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именование      |       НаимОП       |    А    |Т(1-1000)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собленного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ПП обособленного |       КППОП        |    А    |  Т(=9)  |    О    |Типовой элемент &lt;КППТип&gt;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я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метка о         |    ОбязУплНалОП    |    А    |  Т(=1)  |    О    |Принимает значение: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зложении        |                    |         |         |         |1 - возложена 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язанности по    |                    |         |         |         |0 - не возложена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е налога на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собленное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е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в  |     НалБазаОрг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ом по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без|  НалБазаБезЛиквОП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ета закрытых в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чение текущего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период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собленных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азделений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я налоговой    |     ДоляНалБаз     |    А    |№(18.15)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азы  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   |    НалБазаДоля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ходя из доли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вка налога в   |    СтавНалСубРФ    |    А    | №(4.2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субъект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     |       СумНал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ислено налога в|   НалНачислСубРФ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юджет субъекта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,     |    НалВыплВнеРФ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лаченная за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елами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ссийской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едерации и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считываемая в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плату налога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алога к    |      СумНалП       |    А    |  №(15)  |    Н    |Сумма налога к уменьшению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плате (Сумма    |                    |         |         |         |указывается со знаком «-»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а к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ньшению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жемесячные       |     МесАвПлат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е платеж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квартале,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ледующем за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ым периодом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жемесячные       | МесАвПлат1 КвСлед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нсовые платежи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I квартал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ледующего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го периода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Данные по виду вложения (ДанВидВл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ая база    |      НалБаза 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убытка или  |     СумУбПред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асти убытка,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ученного в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ыдущем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едыдущих)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вом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х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ериодах).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ходящее сальдо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убытка,     |     СумУбПриз 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ваемая в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тном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ом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е в целях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огообложения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мма неучтенного |    СумНеучУбыт     |    А    |  №(15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бытка,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ащего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еносу на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дущий отчетный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алоговый)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иод. Исходящее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льдо            |                    |         |         |     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Адрес в Российской Федерации (АдрРФТи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декс            |       Индекс       |    А    |  Т(=6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д региона       |     КодРегион      |    А    |  Т(=2)  |    О    |Типовой элемент &lt;ССРФТип&gt;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инимает значения в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оответствии со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правочником «Коды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субъектов Российской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Федерации», приведенного в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иложении 2 к Порядку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заполнения налоговой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декларации по налогу на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ибыль организаций,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утвержденному настоящим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         |приказом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йон             |       Район        |    А    | Т(1-50)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род             |       Город        |    А    | Т(1-50)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селенный пункт  |     НаселПункт     |    А    | Т(1-50)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лица             |       Улица        |    А    | Т(1-50)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м               |        Дом         |    А    | Т(1-8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рпус            |       Корпус       |    А    | Т(1-8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вартира          |       Кварт        |    А    | Т(1-8)  |    Н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.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(ФИОТи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  |    Сокращенное     | Признак | Формат  | Признак | Дополнительная информац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элемента     | наименование (код) |  типа   |элемента |обязате-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элемента      |элемента |         | льности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 |         |         |элемента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милия           |      Фамилия       |    А    | Т(1-60)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я               |        Имя         |    А    | Т(1-60) |    О    |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-+---------+---------+---------+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ство          |      Отчество      |    А    | Т(1-60) |    Н    |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0:00Z</dcterms:created>
  <dc:creator>en-tchirkova</dc:creator>
  <dc:description/>
  <cp:keywords/>
  <dc:language>en-US</dc:language>
  <cp:lastModifiedBy>en-tchirkova</cp:lastModifiedBy>
  <dcterms:modified xsi:type="dcterms:W3CDTF">2012-04-26T12:20:00Z</dcterms:modified>
  <cp:revision>1</cp:revision>
  <dc:subject/>
  <dc:title>Приложение № 2</dc:title>
</cp:coreProperties>
</file>